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rattis till ditt nya Du-lo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rekommenderar att du kör in loket på halvfart åt bägge hållen i ca 15-20 minuter så fett får smörja runt kuggen i växellådan. Du bör också lägga en halv droppe motor olja (ej symaskinsolja) innanför koppelstångsskruven (8 styck) så inslipningen blir mjukare då koppelstängerna är stansade och har lite vassa kant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ll dig som köpt ett analogt Du-lok och stoppar i dekoder själv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n är en Canon som är borstlös och dekodern måste ändras på följande CV-värden för att motorn skall fungera perfekt i ditt Du-lok. (Gäller ej ESU version 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2  =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3  =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4  =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5  = 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53 = 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54 =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55 =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 kan också beställa en färdigprogrammerad 21-polig ESU lokpilot dekoder direkt från oss så slipper du ändra själv. Inkl. porto = 350,00 som kan betalas direkt till vårt plusgiro 25520-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r du några ytterligare frågor så ring gärna till oss på Jeco. Tel: 08-5455538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0:00Z</dcterms:created>
  <dc:creator>jan</dc:creator>
  <dc:description/>
  <cp:keywords/>
  <dc:language>en-US</dc:language>
  <cp:lastModifiedBy>jan</cp:lastModifiedBy>
  <dcterms:modified xsi:type="dcterms:W3CDTF">2011-09-06T09:30:00Z</dcterms:modified>
  <cp:revision>2</cp:revision>
  <dc:subject/>
  <dc:title>Grattis till ditt nya Du-lok</dc:title>
</cp:coreProperties>
</file>